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3"/>
        <w:gridCol w:w="552"/>
        <w:gridCol w:w="2799"/>
        <w:gridCol w:w="760"/>
        <w:gridCol w:w="1654"/>
        <w:gridCol w:w="362"/>
        <w:gridCol w:w="1012"/>
        <w:gridCol w:w="992"/>
      </w:tblGrid>
      <w:tr>
        <w:trPr>
          <w:trHeight w:val="360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Заявка на покупку ПК "ГРАНД-Смета"</w:t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  комплектации "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ВСЕ ВКЛЮЧЕНО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организации:</w:t>
            </w:r>
          </w:p>
        </w:tc>
      </w:tr>
      <w:tr>
        <w:trPr>
          <w:trHeight w:val="510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Н: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ПП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О сметчика: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олжность, ФИО руководителя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 xml:space="preserve">полностью, </w:t>
            </w:r>
          </w:p>
        </w:tc>
      </w:tr>
      <w:tr>
        <w:trPr>
          <w:trHeight w:val="288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йствует на основании: (устава, доверенности ,_________________другое)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Комплектация 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ВСЕ ВКЛЮЧЕНО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включает :</w:t>
            </w:r>
          </w:p>
        </w:tc>
      </w:tr>
      <w:tr>
        <w:trPr>
          <w:trHeight w:val="383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bCs/>
              </w:rPr>
              <w:t xml:space="preserve">Программный комплекс «ГРАНД-Смета» версии ПРОФ 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ТЕКА  сметчика «ГРАНД-СтройИнфо»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за «ГРАНД-Строй Материалы» - характеристики СТРОИТЕЛЬНЫХ МАТЕРИАЛОВ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га в электронном виде «ОПРЕДЕЛЕНИЕ ОБЪЕМОВ СТРОИТЕЛЬНЫХ РАБОТ» Б. И. Голубева 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ва часа  обучения по </w:t>
            </w:r>
            <w:r>
              <w:rPr>
                <w:bCs/>
              </w:rPr>
              <w:t>программе «ГРАНД-Смета»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ТОДИЧЕСКИЕ ПОСОБИЯ 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Я локальной СМЕТЫ ресурсным  и БАЗИСНО-ИНДЕКСНЫМ методом в 7-й версии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ЭКСКЛЮЗИВНАЯ Памятка  на МОНИТОР  – «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Горячие кнопки  для  ПК «ГРАНД-Сме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ОМПЛЕК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ИЧЕСКИХ ПОСОБИЙ  для  сметчика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ЕОКУРС позволяет САМОСТОЯТЕЛЬНО освоить программный КОМПЛЕКС «ГРАНД-Смета»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БЛОНЫ смет на часто встречающиеся  общестроительные работы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онемент без выезда дает право :</w:t>
            </w:r>
          </w:p>
        </w:tc>
      </w:tr>
      <w:tr>
        <w:trPr>
          <w:trHeight w:val="2303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numPr>
                <w:ilvl w:val="0"/>
                <w:numId w:val="1"/>
              </w:numPr>
              <w:ind w:left="720" w:hanging="446"/>
              <w:rPr/>
            </w:pPr>
            <w:r>
              <w:rPr>
                <w:bCs/>
                <w:sz w:val="22"/>
              </w:rPr>
              <w:t xml:space="preserve">Новости  Ценообразования  + Консультации   по   сметному делу </w:t>
            </w:r>
          </w:p>
          <w:p>
            <w:pPr>
              <w:pStyle w:val="Iauiue"/>
              <w:numPr>
                <w:ilvl w:val="0"/>
                <w:numId w:val="1"/>
              </w:numPr>
              <w:ind w:left="654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ТЕХПОДДЕРЖКА + КОНСУЛЬТАЦИИ   по  программе «ГРАНД-Смете»</w:t>
            </w:r>
          </w:p>
          <w:p>
            <w:pPr>
              <w:pStyle w:val="Iauiue"/>
              <w:numPr>
                <w:ilvl w:val="0"/>
                <w:numId w:val="1"/>
              </w:numPr>
              <w:ind w:left="699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>Обновление Базы данных характеристик современных строительных материалов через интернет ( можно ежемесячно)</w:t>
            </w:r>
          </w:p>
          <w:p>
            <w:pPr>
              <w:pStyle w:val="Iauiue"/>
              <w:numPr>
                <w:ilvl w:val="0"/>
                <w:numId w:val="1"/>
              </w:numPr>
              <w:ind w:left="699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новление 4 раза в год сервиса </w:t>
            </w:r>
            <w:r>
              <w:rPr>
                <w:rFonts w:cs="Arial" w:ascii="Arial" w:hAnsi="Arial"/>
                <w:b/>
                <w:szCs w:val="24"/>
              </w:rPr>
              <w:t xml:space="preserve">«МОБИЛЬНАЯ «ГРАНД-Смета» в офисе ООО «ДОГАДА»  или Получение дистрибутива на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VD</w:t>
            </w:r>
            <w:r>
              <w:rPr>
                <w:rFonts w:cs="Arial" w:ascii="Arial" w:hAnsi="Arial"/>
                <w:b/>
                <w:szCs w:val="24"/>
              </w:rPr>
              <w:t xml:space="preserve">  1 раз в квартал</w:t>
            </w:r>
          </w:p>
          <w:p>
            <w:pPr>
              <w:pStyle w:val="Iauiue"/>
              <w:numPr>
                <w:ilvl w:val="0"/>
                <w:numId w:val="1"/>
              </w:numPr>
              <w:ind w:left="699" w:hanging="425"/>
              <w:rPr/>
            </w:pPr>
            <w:r>
              <w:rPr>
                <w:bCs/>
                <w:sz w:val="22"/>
              </w:rPr>
              <w:t xml:space="preserve">Использование базового комплекта нормативно-справочной информаци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включая ГЭСН и ФЕР в ред. 2014 г., с годовым обновлением (без выезда)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И самое приятное  в подарок Вы получаете Сервис  </w:t>
            </w: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 xml:space="preserve">«МОБИЛЬНАЯ «ГРАНД-Смета» </w:t>
            </w:r>
          </w:p>
        </w:tc>
      </w:tr>
      <w:tr>
        <w:trPr>
          <w:trHeight w:val="324" w:hRule="atLeast"/>
        </w:trPr>
        <w:tc>
          <w:tcPr>
            <w:tcW w:w="9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лная стоимость  56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</w:tr>
      <w:tr>
        <w:trPr>
          <w:trHeight w:val="312" w:hRule="atLeast"/>
        </w:trPr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Потребность  обучения  пользователя  (нужное подчеркнуть)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9847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 сборники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ие именно</w:t>
            </w:r>
          </w:p>
        </w:tc>
      </w:tr>
      <w:tr>
        <w:trPr>
          <w:trHeight w:val="576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 других реги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НИМАНИЕ !!! ТЕР любых  регионов  приобретаются </w:t>
            </w:r>
            <w:r>
              <w:rPr>
                <w:rFonts w:eastAsia="Times New Roman" w:cs="Calibri"/>
                <w:b/>
                <w:color w:val="000000"/>
                <w:sz w:val="20"/>
                <w:lang w:eastAsia="ru-RU"/>
              </w:rPr>
              <w:t>ОТДЕЛЬНО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 xml:space="preserve"> 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казать регион</w:t>
            </w:r>
          </w:p>
        </w:tc>
      </w:tr>
      <w:tr>
        <w:trPr>
          <w:trHeight w:val="318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аполненную заявку отправить по факсу (423) 243-33-03,  или по E-mail: office@dogada.ru</w:t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О ответственного: 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тактный телефон: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-mail: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AVL</dc:creator>
  <dc:description/>
  <cp:keywords/>
  <dc:language>en-US</dc:language>
  <cp:lastModifiedBy>Александр</cp:lastModifiedBy>
  <dcterms:modified xsi:type="dcterms:W3CDTF">2015-06-24T00:48:00Z</dcterms:modified>
  <cp:revision>3</cp:revision>
  <dc:subject/>
  <dc:title/>
</cp:coreProperties>
</file>